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君心荡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海波澜中的你我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&lt;/p&gt;&lt;p&gt;&lt;img src="/static-img/8ijYX0wRIHROmK5h6-DO0r9xR20IpJL6GQIZ32bKbUrLaZJwvZHUQTwfd4xoxY6-.jpg"&gt;&lt;/p&gt;&lt;p&gt;</w:t>
      </w:r>
      <w:r>
        <w:rPr>
          <w:sz w:val="32"/>
          <w:szCs w:val="32"/>
        </w:rPr>
        <w:t>在这个世界上，爱情就像一片汹涌的海洋，时而平静，时而狂风巨浪。每个人的心中都有着自己的“君心荡漾”，那是我们内心深处对真挚感情的向往与渴望。在这片充满变数的情海里，每个人都在寻找属于自己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相遇于一个无意之中的小酒馆。两人眼神交错，那份感应如同电流般迅速穿透了彼此的心房。随后，他们便开始了一段甜蜜的恋曲。但没想到，小红竟然是一位公认的才女，她的一些高调行为让小明感到不安。他试图用自己的方式去控制她，让她的世界更加安稳，但这种做法却让小红感到被束缚。她开始怀疑，这是否就是所谓的“君心荡漾”——一种既迷惑又渴求自由的心灵状态。</w:t>
      </w:r>
      <w:r>
        <w:rPr>
          <w:sz w:val="32"/>
          <w:szCs w:val="32"/>
        </w:rPr>
        <w:t>&lt;/p&gt;&lt;p&gt;&lt;img src="/static-img/8o64ML79UgkauaxcyjQFUb9xR20IpJL6GQIZ32bKbUq_0UahpadGKJ3WnEka5XteOLezCcREctsTqV8Lh9piDPAaYBKXHWXfYcChEwJNkbEBrnokNNL5nPbvfzp-R2F56jaLYN6cb0VeVvddhzrgDtcyKUGyaEyzYrLGcYp9GgI.jpg"&gt;&lt;/p&gt;&lt;p&gt;</w:t>
      </w:r>
      <w:r>
        <w:rPr>
          <w:sz w:val="32"/>
          <w:szCs w:val="32"/>
        </w:rPr>
        <w:t>另一边，小华和小华曾经是大学同学，他俩之间有着共同的记忆和梦想。但是在毕业后的岁月里，由于生活压力、工作忙碌等因素，他们渐渐失去了联系。一天，一则旧友重逢活动吸引了他们注意。当两颗久违的心再次碰撞，那份熟悉与陌生混合在一起，如同潮水般冲刷着他们的心田。而最终，他们决定不再放弃对方，而是勇敢地跨过过去那些年的距离，用“君心荡漾”来表达他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独自一人，在情海中漂泊，不为任何人所左右。这正如李老师，他以一种超脱的情怀面对人生的起伏。他说：“我的‘君心荡漾’来自于对生活本身的热爱。”他喜欢旅行，因为每一次旅途，都能给他的内心带来新的震撼；他喜欢读书，因为书籍里的故事能够帮助他理解更多关于人类的情感纠葛。</w:t>
      </w:r>
      <w:r>
        <w:rPr>
          <w:sz w:val="32"/>
          <w:szCs w:val="32"/>
        </w:rPr>
        <w:t>&lt;/p&gt;&lt;p&gt;&lt;img src="/static-img/CxJ3qQ7AhCiHLKDgAmqhKL9xR20IpJL6GQIZ32bKbUq_0UahpadGKJ3WnEka5XteOLezCcREctsTqV8Lh9piDPAaYBKXHWXfYcChEwJNkbEBrnokNNL5nPbvfzp-R2F56jaLYN6cb0VeVvddhzrgDtcyKUGyaEyzYrLGcYp9GgI.jpg"&gt;&lt;/p&gt;&lt;p&gt;</w:t>
      </w:r>
      <w:r>
        <w:rPr>
          <w:sz w:val="32"/>
          <w:szCs w:val="32"/>
        </w:rPr>
        <w:t>总之，“君心荡漾”不是某种固定的模式，它是一个动态变化的人性体现，无论是在激流或平静时刻，我们都应该勇敢地追逐那份属于自己真正想要的情感航线。在这条路上，每一个遇到的你我他，都会成为我们生命中的宝贵见证者。</w:t>
      </w:r>
      <w:r>
        <w:rPr>
          <w:sz w:val="32"/>
          <w:szCs w:val="32"/>
        </w:rPr>
        <w:t>&lt;/p&gt;&lt;p&gt;&lt;a href = "/doc/582489-</w:t>
      </w:r>
      <w:r>
        <w:rPr>
          <w:sz w:val="32"/>
          <w:szCs w:val="32"/>
        </w:rPr>
        <w:t xml:space="preserve">君心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.doc" rel="alternate" download="582489-</w:t>
      </w:r>
      <w:r>
        <w:rPr>
          <w:sz w:val="32"/>
          <w:szCs w:val="32"/>
        </w:rPr>
        <w:t xml:space="preserve">君心荡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海波澜中的你我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